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384"/>
        <w:gridCol w:w="400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образования администрации муниципального образования «Баргузинский район»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81685" cy="815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 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анг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мхи зургаан «Баргажанай аймаг» гэ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эн муниципальна байгуулгын администрациин эрдэ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уралсалай захиргаан»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80060" cy="4800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610, Республика Бурятия, с. Баргузин, ул. Ленина, д. 2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142, 42987, факс (30131)41242, 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barguzin.uoedu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barguzin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govrb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КПО 02120263, ОГРН 1020300507380, ИНН/КПП 0301001505/0301010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  <w:tab/>
        <w:tab/>
        <w:tab/>
        <w:tab/>
        <w:tab/>
        <w:t>ЗАХИРАЛ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6» декабря 2023 г.</w:t>
        <w:tab/>
        <w:tab/>
        <w:tab/>
        <w:t>№ 1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школьного,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ов научной конференции школьников «Шаг в будуще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ддержки развития креативных способностей школьников, формирования интереса к научно-исследовательской работе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айонной научной конференции школьников «Шаг в будущее»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 школьного этапа НК школьников «Шаг в будущее» в период до </w:t>
      </w:r>
      <w:r>
        <w:rPr>
          <w:b/>
          <w:sz w:val="28"/>
          <w:szCs w:val="28"/>
        </w:rPr>
        <w:t>26 января 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этапа НК школьников «Шаг в будущее» </w:t>
      </w:r>
      <w:r>
        <w:rPr>
          <w:b/>
          <w:sz w:val="28"/>
          <w:szCs w:val="28"/>
        </w:rPr>
        <w:t>08 феврал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ить заявку для участия в муниципальном этапе НК «Шаг в будущее» (приложение № 2) в срок </w:t>
      </w:r>
      <w:r>
        <w:rPr>
          <w:b/>
          <w:sz w:val="28"/>
          <w:szCs w:val="28"/>
        </w:rPr>
        <w:t>до 31 января 2024 г</w:t>
      </w:r>
      <w:r>
        <w:rPr>
          <w:sz w:val="28"/>
          <w:szCs w:val="28"/>
        </w:rPr>
        <w:t xml:space="preserve">. заведующему РИМЦ Шадрину А.А. на адрес электронной почты </w:t>
      </w:r>
      <w:r>
        <w:rPr>
          <w:sz w:val="28"/>
          <w:szCs w:val="28"/>
          <w:lang w:val="en-US"/>
        </w:rPr>
        <w:t>shadr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учающихся 8-11 классов, участвующих в муниципальном этапе НК «Шаг в буду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частие членов экспертного жюри в работе секций НК «Шаг в будуще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ргкомитет, состав экспертного жюри (приложение № 3) муниципального этапа  НК «Шаг в буду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лощадкой для проведения муниципального этапа НК школьников «Шаг в будущее» МБОУ «Улюнская СОШ им. С. Хамнаев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тветственность за исполнение настоящего приказа возложить на руководителей ОУ, контроль на А.А. Шадрина, заведующего РИМ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Е.Н. Козулина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дг. Шадрин А.А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9246562685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162 от 06.12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орма заяв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______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288915" cy="1299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850"/>
                              <w:gridCol w:w="993"/>
                              <w:gridCol w:w="1985"/>
                              <w:gridCol w:w="1133"/>
                              <w:gridCol w:w="99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ФИО обучающегося (полностью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ауч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полностью ФИО, должность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02.3pt;mso-wrap-distance-left:9pt;mso-wrap-distance-right:9pt;mso-wrap-distance-top:0pt;mso-wrap-distance-bottom:0pt;margin-top:7.7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850"/>
                        <w:gridCol w:w="993"/>
                        <w:gridCol w:w="1985"/>
                        <w:gridCol w:w="1133"/>
                        <w:gridCol w:w="99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ФИО обучающегося (полностью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полностью ФИО, должность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162 от 06.12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 xml:space="preserve">Состав оргкомитета районной НК школьников 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Шаг в будущее»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5" w:leader="none"/>
        </w:tabs>
        <w:jc w:val="both"/>
        <w:rPr/>
      </w:pPr>
      <w:r>
        <w:rPr/>
        <w:t>Шадрин А.А. - заведующий районным информационно-методическим центром Р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jc w:val="both"/>
        <w:rPr/>
      </w:pPr>
      <w:r>
        <w:rPr/>
        <w:t>Найданов Ю.Д. – заместитель нача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jc w:val="both"/>
        <w:rPr/>
      </w:pPr>
      <w:r>
        <w:rPr/>
        <w:t>Петелин Г.Н. - методист Р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jc w:val="both"/>
        <w:rPr/>
      </w:pPr>
      <w:r>
        <w:rPr/>
        <w:t>Сундарова Т.Л. – методист РУ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jc w:val="both"/>
        <w:rPr/>
      </w:pPr>
      <w:r>
        <w:rPr/>
        <w:t>Гармаев С.В. – директор МБОУ «Улюнская СОШ им. С. Хамнаева».</w:t>
      </w:r>
    </w:p>
    <w:p>
      <w:pPr>
        <w:pStyle w:val="Normal"/>
        <w:tabs>
          <w:tab w:val="clear" w:pos="708"/>
          <w:tab w:val="left" w:pos="580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Состав экспертных групп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районных НК школьников «Шаг в будущее»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/>
      </w:pPr>
      <w:r>
        <w:rPr>
          <w:b/>
          <w:i/>
        </w:rPr>
        <w:t xml:space="preserve">1. Секция </w:t>
      </w:r>
      <w:r>
        <w:rPr>
          <w:b/>
          <w:i/>
          <w:u w:val="single"/>
        </w:rPr>
        <w:t>«Филология»</w:t>
      </w:r>
      <w:r>
        <w:rPr>
          <w:b/>
          <w:i/>
        </w:rPr>
        <w:t xml:space="preserve"> (направления исследовательской работы по русскому языку и литературе, бурятскому языку и литературе, английскому языку)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Модератор: Сундарова Т.Л., методист РУО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Литвинова А.К., учитель русского языка и литературы МБОУ «Усть-Баргузинская СОШ им. К.М. Шелковникова», председатель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2) Папич С.Б., учитель английского языка МБОУ «Баргузинская СОШ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3) Монголова Г.С., учитель бурятского языка и литературы МБОУ  «Улюнская СОШ им. Сахара Хамнаева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4) Скосырская Л.В., учитель русского языка и литературы МБОУ «Баргузинская СОШ»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5) Малыгина М.В., учитель английского языка МБОУ «Читканская СОШ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/>
      </w:pPr>
      <w:r>
        <w:rPr>
          <w:b/>
        </w:rPr>
        <w:t xml:space="preserve">2.   </w:t>
      </w:r>
      <w:r>
        <w:rPr>
          <w:b/>
          <w:i/>
        </w:rPr>
        <w:t>Секция «</w:t>
      </w:r>
      <w:r>
        <w:rPr>
          <w:b/>
          <w:i/>
          <w:u w:val="single"/>
        </w:rPr>
        <w:t>«Искусство и творчество»</w:t>
      </w:r>
      <w:r>
        <w:rPr>
          <w:b/>
          <w:i/>
        </w:rPr>
        <w:t xml:space="preserve"> (музыка, ИЗО, ДПИ,  литературное творчество)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highlight w:val="yellow"/>
        </w:rPr>
      </w:pPr>
      <w:r>
        <w:rPr/>
        <w:t>Модератор: Колмакова М.В., методист РУО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Петрова А.Л., учитель русского языка и литературы МБОУ «Усть-Баргузинская СОШ им. Шелковникова К.М», председатель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2) Базарова Р.Ц., учитель английского языка МБОУ «Хилганайская СОШ им. Э.-Д. Ринчино»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3) Дашинимаева О.Б., учитель ИЗО МБОУ «Баянгольская СОШ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4) Грига И.И., учитель МХК МБОУ «Уринская СОШ»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5) Походиева В.Ц., учитель русского языка и литературы МБОУ «Улюкчиканская ООШ»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3. Секция </w:t>
      </w:r>
      <w:r>
        <w:rPr>
          <w:b/>
          <w:i/>
          <w:u w:val="single"/>
        </w:rPr>
        <w:t>«Мир вокруг нас»</w:t>
      </w:r>
      <w:r>
        <w:rPr>
          <w:b/>
          <w:i/>
        </w:rPr>
        <w:t xml:space="preserve"> (естествознание, физика, химия, биология, география, экономика, психология)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Модератор: Морокова О.В., психолог ГБУ «РЦО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Пономарева Е.Г., учитель биологии и географии МБОУ «Баргузинская СОШ», руководитель РМО учителей биологии и химии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2) Ахмадулина Н.В., учитель географии МБОУ «Уринская СОШ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3) Эрдынеева Д.И., учитель физики МБОУ «Баргузинская СОШ», руководитель РМО учителей физики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4) Шелковникова Т.Г., психолог ГБОУ «Республиканский РЦО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5) Краснова Е.В., учитель географии и экономики МБОУ «Баргузинская СОШ»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/>
      </w:pPr>
      <w:r>
        <w:rPr>
          <w:b/>
          <w:i/>
        </w:rPr>
        <w:t xml:space="preserve">4. Секция </w:t>
      </w:r>
      <w:r>
        <w:rPr>
          <w:b/>
          <w:i/>
          <w:u w:val="single"/>
        </w:rPr>
        <w:t>«Мир чисел»</w:t>
      </w:r>
      <w:r>
        <w:rPr>
          <w:b/>
          <w:i/>
        </w:rPr>
        <w:t xml:space="preserve"> (математика, алгебра, геометрия, информатика)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Модератор: Шадрин А.А., заведующий РИМЦ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Кирпичева В.К., учитель математики МБОУ «Усть-Баргузинская СОШ им. Шелковникова К.М.», руководитель РМО учителей математики, председатель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2) Раднаева С.Б., учитель математики МБОУ «Хилганайская СОШ»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3) Эрдыниева А.И., учитель информатики МБОУ «Улюнская СОШ им. С. Хамнаева»;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  <w:sz w:val="24"/>
          <w:szCs w:val="24"/>
        </w:rPr>
        <w:t>Колмакова Е.Г., учитель начальных классов МБОУ «Уринская СОШ»;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5) Айвазова Е.Д., учитель информатики МБОУ «Усть-Баргузинская СОШ им. Шелковникова К.М.»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709"/>
        <w:jc w:val="both"/>
        <w:rPr/>
      </w:pPr>
      <w:r>
        <w:rPr>
          <w:b/>
          <w:i/>
        </w:rPr>
        <w:t xml:space="preserve">5. Секция </w:t>
      </w:r>
      <w:r>
        <w:rPr>
          <w:b/>
          <w:i/>
          <w:u w:val="single"/>
        </w:rPr>
        <w:t>«История»</w:t>
      </w:r>
      <w:r>
        <w:rPr>
          <w:b/>
          <w:i/>
        </w:rPr>
        <w:t xml:space="preserve"> (история, краеведение, культурология, международное гуманитарное право, философия)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Модератор: Петелин Г.Н., методист РУО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Кашеня Г.В., учитель истории МБОУ «Баргузинская СОШ.», руководитель РМО учителей истории, председатель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contextualSpacing/>
        <w:jc w:val="both"/>
        <w:rPr/>
      </w:pPr>
      <w:r>
        <w:rPr/>
        <w:t>2) Гуфайзен Е.А., учитель истории МБОУ «Усть-Баргузинская СОШ им. Шелковникова К.М.»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ванова  У.И., директор МБОУ ЦДОД  «Подлеморье».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мдинова Б.М., учитель истории МБОУ «Баянгольская СОШ».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маев С.В., учитель истории, директор МБОУ «Улюнская СОШ им. С. Хамнаева»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екция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и технология</w:t>
      </w:r>
      <w:r>
        <w:rPr>
          <w:rFonts w:cs="Times New Roman" w:ascii="Times New Roman" w:hAnsi="Times New Roman"/>
          <w:b/>
          <w:i/>
          <w:sz w:val="24"/>
          <w:szCs w:val="24"/>
        </w:rPr>
        <w:t>» (техническое творчество, технология, физическая культура, ОБЖ)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Модератор: Найданов Ю.Д., заместитель начальника РУО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1) Бакирова С.А., учитель технологии МБОУ «Усть-Баргузинская СОШ им. К.М. Шелковникова», руководитель РМО учителей технологии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contextualSpacing/>
        <w:jc w:val="both"/>
        <w:rPr/>
      </w:pPr>
      <w:r>
        <w:rPr/>
        <w:t>2) Мазур Е.М., учитель физической культуры МБОУ «Уринская СОШ»;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ынина Н.А., учитель технологии МБОУ «Уринская СОШ».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лыгин А.А., учитель физической культуры МБОУ «Читканская СОШ».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ган А.Л., учитель ОБЖ и физической культуры МБОУ «Баргузинская СОШ».</w:t>
      </w:r>
    </w:p>
    <w:p>
      <w:pPr>
        <w:pStyle w:val="Style15"/>
        <w:tabs>
          <w:tab w:val="clear" w:pos="708"/>
          <w:tab w:val="left" w:pos="58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rguzin.uoedu.ru/" TargetMode="External"/><Relationship Id="rId5" Type="http://schemas.openxmlformats.org/officeDocument/2006/relationships/hyperlink" Target="mailto:bargru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3:00Z</dcterms:created>
  <dc:creator>Администратор2</dc:creator>
  <dc:description/>
  <cp:keywords/>
  <dc:language>en-US</dc:language>
  <cp:lastModifiedBy>USER</cp:lastModifiedBy>
  <cp:lastPrinted>2023-01-10T11:13:00Z</cp:lastPrinted>
  <dcterms:modified xsi:type="dcterms:W3CDTF">2023-12-06T06:22:00Z</dcterms:modified>
  <cp:revision>26</cp:revision>
  <dc:subject/>
  <dc:title>МУНИЦИПАЛЬНОЕ КАЗЕННОЕ УЧРЕЖДЕНИЕ</dc:title>
</cp:coreProperties>
</file>